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NewtonC;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ке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 программой  основного общего образования  МБОУ «Лебединская ООШ»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актом МБОУ «Лебединская ООШ» об утверждении структуры рабочей программ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8 - 2019 учебный год (утвержденного решением педагогического совета Протокол№1.от31августа2018года);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(УМК)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Е. М. Гутник, Пёрышкина А.В., Издательский дом «Дрофа», 2009 г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.А. Кирик. Физика.  9 класс. Илекса. М., 2006 г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.П. Рымкевич. Сборник задач по физике. Учебное пособие для 7-9 классов. М., Просвещение. 2011 г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 В курсе 9 класса рассматриваются вопросы: законы взаимодействия и движения тел, механические колебания и волны, звук, электромагнитное поле, строение атома и атомного ядра, использование энергии атомных ядер.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Программа содействует сохранению единого образовательного пространства. Курс построен на основе базовой программы. Преподавание ведется по учебнику: Е. М. Гутник, Пёрышкина А.В., Издательский дом «Дрофа», 2009 г.</w:t>
      </w:r>
    </w:p>
    <w:p>
      <w:pPr>
        <w:pStyle w:val="Normal"/>
        <w:tabs>
          <w:tab w:val="clear" w:pos="708"/>
          <w:tab w:val="left" w:pos="6228" w:leader="none"/>
          <w:tab w:val="center" w:pos="756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 и умений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426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обучени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данной программы является использование адаптационной технологии с применением элементов проблемного обучения и информационно-коммуникативной технологии, системы дифференцированного оценивания знаний, через самостоятельные,  письменные контрольные и лаборатор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а повышение эффективности усвоения основ физической науки направлено использование проблемных вопросов, решение прикладных задач – такого его отбора и такой методики преподавания, при которых главное внимание уделено применению физических законов на практике. Используются уроки изучения нового материала, решения задач (комбинированные), самостоя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 Программа предусматривает использование Международной системы единиц (СИ).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курса ученик должен 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величин: путь, скорость, ускорение, масса, сила, импульс, работа, мощность, кинетическая энергия, потенциальная энергия, коэффициент полезного действия, ядерная энергия, ядерные ре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законов: Ньютона, всемирного тяготения, сохранения импульса и энергии, сохранения энергии в ядерных процесс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: равномерное прямолинейное движение, равноускоренное прямолинейное движение, взаимодействие магнитов, действие магнитного поля на проводник с током, тепловое действие тока, электромагнитную индукцию, радиоа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температуры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безопасности радиационного фона.</w:t>
      </w:r>
    </w:p>
    <w:p>
      <w:pPr>
        <w:pStyle w:val="Normal"/>
        <w:spacing w:lineRule="auto" w:line="240" w:before="12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120"/>
        <w:ind w:firstLine="709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оны взаимодействия и движения т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27 часов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механики. Система отсчета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ая точка как модель реального тела. Движение материальной точки. Перемещение. Скорость перемещения. Скорость пути. Средняя и мгновенная скорости. Движение с постоянной скоростью. Кинематический закон равномерного движения. Графики зависимости характеристик равномерного движения от времени. Сложение скоростей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ие. Равноускоренное прямолинейное движение. Кинематический закон равноускоренного движения. Графики зависимости характеристик равноускоренного движения от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материальной точки по окружности. Угловая скорость. Единицы угловой скорости. Период и частота вращения. Равномерное вращение. Центростремительное ускор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тел. Первый закон Ньютона. Инерциальные системы отсчета. Си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между силой и ускорением. Второй закон Ньютона. Ма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закон Ньютона. Принцип относительности Галиле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всемирного тяготения. Сила тяжести. Центр тяжести. Вес тела. Невесомость. Движение тела под действием силы тяже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угие деформации. Закон Гука.</w:t>
      </w:r>
    </w:p>
    <w:p>
      <w:pPr>
        <w:pStyle w:val="Normal"/>
        <w:spacing w:lineRule="auto" w:line="240" w:before="0" w:after="0"/>
        <w:ind w:left="283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ы трения. Коэффициент трения. </w:t>
      </w:r>
    </w:p>
    <w:p>
      <w:pPr>
        <w:pStyle w:val="Normal"/>
        <w:spacing w:lineRule="auto" w:line="240" w:before="0" w:after="0"/>
        <w:ind w:left="283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ульс. Закон сохранения импульса. Реактивное дви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, мощность, энергия. Теорема о кинетической энергии. Потенциальная энергия гравитационных и упругих взаимодействий. Закон сохранения механической энергии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ронтальные лабораторные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сследование равноускоренного движения без начальной скор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свободного падения тела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ханические колебания и волны. Зву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11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ебательное движение. Гармонические колебания. Амплитуда, период, частота, фаза колебаний. Уравнение гармонических колебаний. Пружинный и математический маят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вращения энергии при гармонических колебаниях. Свободные и вынужденные колебания. Резонан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остранение колебаний в упругой среде. Поперечные и продольные волны. Скорость распространения волны, частота волны, длина волны. Связь между ними. Звуковые вол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ронтальная лаборатор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следование зависимости периода и частоты свободных колебаний от длины нит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Электромагнитные явления  – 15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ые магниты. Взаимодействие магнитов. Магнитное поле. Магнитное поле Земли. Магнитное поле тока. Электромагнит. Действие магнитного поля на проводник с током. Взаимодействие проводников с то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ение электромагнитной индукции. Получение переменного электрического тока. 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 Конденсатор. Колебательный контур. Поглощение электромагнитных колебаний. Принципы радиосвязи и телевидения. 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ронтальная лабораторная рабо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явления электромагнитной инду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сплошного и линейчатых спектров испуска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Строение атома и атомного ядра – 14 ча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нно-нейтронная модель строения ядра ато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нергия связи атомного ядра.Ядерные реакции. Энергетический выход ядерных реак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диоактивность. Закон радиоактивного распада. Период полураспад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ьфа, бета, гамма-изл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ение тяжелых ядер. Цепные ядерные реакции. Ядерный реактор. Экологические проблемы ядерной энергет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онизирующие излучения и их биологическое действ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наблюдения и регистрации частиц в ядерной физике. Основы дозиметрии и радиационной безопасности. Использование ионизирующих излуч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ронтальная лабораторная рабо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еления ядра атома урана по фотографии тре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реков заряженных частиц по готовым фото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вторение – 1 час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68"/>
        <w:gridCol w:w="5549"/>
        <w:gridCol w:w="2155"/>
        <w:gridCol w:w="1100"/>
        <w:gridCol w:w="52"/>
        <w:gridCol w:w="49"/>
        <w:gridCol w:w="1134"/>
      </w:tblGrid>
      <w:tr>
        <w:trPr>
          <w:trHeight w:val="26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материа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а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оны взаимодействия и движения т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27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точка. Система отсчета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движения. Определения и понят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№ 4, 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 перемещения. Различие между величинами путь и перемещени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, упр.2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№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ординаты движущегося тела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ы, их модули. Нахождение координа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, упр. 3(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при прямолинейном движении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ектора скорости. Формула для нахождения перемещ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, упр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линейное равноускоренное движение. Ускорение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. Формулы для определения скор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, упр. 5(2,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рямолинейного равноускоренного движения. Перемещение при прямолинейном равноускоренном движении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и скоростей для различных случаев движ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контрольная рабо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, упр. 6(4,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. Перемещение тела без начальной скорости. Графики движе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формулы нахождения перемещения геометрическим путе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, упр. 7(1,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Б. Лабораторная работа №1 «Исследование равноускоренного движения без начальной скорости»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присущие данному движению. Решение задач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, упр. 8(1), подготовить  л.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именение знаний. Выработка навыков и умений решения задач по тем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.8, упр. 8(2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сть движе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сть характеристик движения. Гелиоцентрическая систем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 Р. №2, 3, 11, 17, 6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оретических знаний учащихся по тем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, вопрос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« Законы движения тел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учащихся по тем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9(1-3-устно, 4, по желанию 5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. Первый закон Ньютона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рциальные системы отсчета. Причины движ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, упр. 10, Р..№118, 55(повт.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кон Ньютона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силы. Формулировка закон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1, упр. 11(2, 4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закон Ньютона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. Силы имеют одинаковую природу и приложены к разным тела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2, упр. 12(2, 3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падение тел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 свободного падения. Падение в воздухе и свободном простран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3, упр. 13 (1, 3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тела брошенного вертикально вверх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модуля вектора скор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4, упр. 14, подготовиться к л.р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Б. Лабораторная работа №2 «Исследование свободного падения»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применение знаний. Решение задач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№ 201, 207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всемирного тяготе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закона и условия его выполнения. Гравитационная постоянна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5,  упр. 15(3, 4), Р..№17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 свободного падения на разных небесных телах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формулы. Зависимость ускорения от широты и высоты над Земл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6, упр. 16(2), Р. №176, по ж. 17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инейное движение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криволинейности движения. Центростремительное ускорение и сил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, 19 упр. 17(1,2), 18(1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навыков и умений решения задач по тем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18 (4, 5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спутники Земли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при котором тело может стать спутником. Первая космическая скорость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, упр. 19(1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 тела. Закон сохранения импульса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и единица импульса. Замкнутые системы и закон сохран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1, 22, упр.20(2), 21(2)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ое движение. Ракеты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данного движения. Конструкция и принцип действия раке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, упр.22(1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навыков и умений решения задач по тем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. Подготов. К к.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по теме «Причины движения»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оретических знаний учащихся по тем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 к п.21.2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ханические колебания и волны. Зву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11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. Колебательное движение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черты разнообразных колебаний. Свободные колебания. Маятник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, 25, работа над ошибками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, характеризующие колебательное движение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. Зависимости периода и частоты от длины маятник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6, упр. 24(3, 4), подготовить  л.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Б. Л .работа №3 «Исследование зависимости колебаний от длины нити»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применение знаний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6 – повторить, (27), упр. 24(6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ращения энергии при колебательном движении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ухающие и вынужденные колебания. Превращения мех-ой энергии во внутреннюю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8, 29, (30),  упр. 25(1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колебаний в среде. Волны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аспространения упругих колебаний. Поперечные и продольные волны в разных сред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31, 32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волны. Скорость распространения волн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римеры, демонстрирующие различные характеристики вол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, упр. 28 (1-3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звука. Решение задач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ые колеба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4, Р. №410, 439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тембр, громкость звука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и высоты от частоты, громкости от амплиту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5, 36, упр. 30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ые волны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условие распространение звука – наличие среды. Скорость в различных сред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7, 38, упр. 31(1, 2), 32(1, (5)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звука. Решение задач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. Выработка навыков и умений решения задач по тем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9, подготов. К к.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по теме «Волны»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оретических знаний учащихся по тем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 Электромагнитное поле  –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. Магнитное поле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, линии и графическое изображение. Неоднородное и однородное. Поле соленои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3, 44, упр. 33(2), 34(2)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тока и линий магнитного пол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данных понятий. Правило буравчика. Правило правой руки для соленои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5, упр.35 (1, 4-6)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магнитного пол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магнитного поля. Правило левой ру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6,  упр. 36 (5), Р.№ 826 (б, г, е, ж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ция магнитного пол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вектора магнитной индукции. Единицы измер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7, Р.№ 83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п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потока от площади и ориентации контура. Физический диктан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8, Вопросы письменно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электромагнитной индукции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 Фарадея. Причина возникновения индукционного ток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9, Р.№903, упр. 39(1, 2), под. К л.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Б. Лабораторная работа № 4 «Изучение явления электромагнитной индукции»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имен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9 повторить, Р. №902, вопросы письменно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еременного электрического тока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инцип действия индукционного генератор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1, упр. 40(1, 2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Максвелла. Источники полей. Различия между вихревым и статическим поля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2, Р.№ 981, 982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волны. Скорость распространения электромагнитных волн. Влияние электромагнитных излучений на жив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волн. Обнаружение волн. Электромагнитная шкал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3, упр.42(4, 5), Р. 987.ю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. Колебательный контур. Поглощение электромагнитных колебаний. Принципы радиосвязи и телевиде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 как электромагнитная волна. Фотоны и квант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главу и записи в тетради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природа света. Преломление света. Показатель преломле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роверка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россворды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ия света. Типы оптических спектров. Поглощение и испускание света атомами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ны и кван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линейчатых спект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ТБ. ЛР №5 « Наблюдение сплошного и линейчатых спектров испускания»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именение знаний. Подготовка к контрольной работ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по теме «Электромагнитное поле»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оретических знаний учащихся по тем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 Строение атома и атомного ядра. Использование энергии атомных ядер –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. Радиоактивност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явления. Альфа, бетта и гамма частицы. Свидетельство сложного строения атом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атомов. Опыт Резерфорда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Томпсона. Опыты. Планетарная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, письменно на вопрос 3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активные превращения атомных ядер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я ядер химических элементов. Законы сохранения массового числа и заря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, упр.43 (1, 2, 3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ые методы исследования частиц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, устройство и принцип действия счетчика Гейгера и камеры Вильсон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8, Р. №116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я протона и нейтрона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вание протонов из ядер азота. Наблюдение фотографий треков частиц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9, 70, Р. №1178, 1179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е сил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Б.Лабораторная работа № 6 «Изучение деления ядра атома урана по фотографии треков»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нно – нейтронная модель ядра. Особенности ядерных си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1, 72 упр. 45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связи. Дефект масс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 атомных ядер. Выделение и поглощение энергии при ядерных реакция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3, Р. №117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я ядер ура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ная ре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деления ядер урана. Решение задач. Критическая масс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 полураспа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4. 75, подготов. К л.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дерный реакто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Б. Лабораторная работа № 7 «Изучение треков частиц»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емая ядерная реакция. Практическое применение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6, ответить на вопросы письменно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ая энергетика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 и недостатки атомных реакторов. Проблемы связанные с использованием АЭ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действие радиации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лощенная доза излучения. Способы защиты от радиации. Эффект облуч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ядерная реакц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и условия протекания. Перспективы использова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энергии Солнца. Доземетр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9.8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Обобщение материала по теме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одготовка к контрольной работ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главу и записи в тетради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 по теме «Строение атома»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Проверка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–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. Решение задач. Повторение пройденного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ликвидацию пробелов и недочетов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дивидуальные задани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11:00Z</dcterms:created>
  <dc:creator>1143</dc:creator>
  <dc:description/>
  <cp:keywords/>
  <dc:language>en-US</dc:language>
  <cp:lastModifiedBy>1143</cp:lastModifiedBy>
  <dcterms:modified xsi:type="dcterms:W3CDTF">2018-10-25T04:11:00Z</dcterms:modified>
  <cp:revision>2</cp:revision>
  <dc:subject/>
  <dc:title/>
</cp:coreProperties>
</file>